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»   апреля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№   696             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spacing w:lineRule="auto" w:line="276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вершении отопительного сезона 2018-2019 гг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Зеленоградский городской округ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вязи с установившейся положительной температурой наружного воздуха, администрац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ООО «Зеленоградские тепловые сети», МУП «ЖКХ Зеленоградского района»  завершить отопительный сезон  22 апрел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ить протапливание зданий социального назначения ( школ, детских дошкольных учреждений, больницы, детского дома) до особого распоря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Управлению делами (Н.В. Бачарина) настоящее постановление разместить на официальном сайте муниципального образования «Зеленоградский городской округ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строительству, ЖКХ и благоустройству (Л.В. Пахоменко) опубликовать  настоящее постановление в общественно - политической газете «Волн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Контроль за  исполнением настоящего постановления возложить на заместителя главы администрации Г.П. Попшо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еноградский городской округ»                              </w:t>
        <w:tab/>
        <w:t xml:space="preserve">                 С.А. Коше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0:00Z</dcterms:created>
  <dc:creator>Назаренко</dc:creator>
  <dc:description/>
  <cp:keywords/>
  <dc:language>en-US</dc:language>
  <cp:lastModifiedBy>GEG</cp:lastModifiedBy>
  <cp:lastPrinted>2019-04-22T08:37:00Z</cp:lastPrinted>
  <dcterms:modified xsi:type="dcterms:W3CDTF">2019-04-22T12:40:00Z</dcterms:modified>
  <cp:revision>2</cp:revision>
  <dc:subject/>
  <dc:title> </dc:title>
</cp:coreProperties>
</file>